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  <w:u w:val="single"/>
        </w:rPr>
        <w:t>Potvrzení k povolení inkasa pro zařízen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 xml:space="preserve">Základní škola Orlová – Lutyně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K. Dvořáčka 1230 okres Karviná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mení a </w:t>
      </w:r>
      <w:r>
        <w:rPr>
          <w:b/>
          <w:sz w:val="28"/>
          <w:szCs w:val="28"/>
        </w:rPr>
        <w:t>j</w:t>
      </w:r>
      <w:r>
        <w:rPr>
          <w:sz w:val="28"/>
          <w:szCs w:val="28"/>
        </w:rPr>
        <w:t>méno strávníka (dítěte):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 : ……………                          Třída: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íslo účtu / kód banky ( z něhož bude platba prováděná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Variabilní symbol : (nevyplňovat, každý měsíc bude jiný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itel účtu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čáteční datum účinnosti povolení inkasa: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kaso je povoleno ve prospěch účtu: 136194238/0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mit jednotlivé platby inkasa doporučujeme 900,-Kč/na měs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 .číslo zákonného zástupce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lněním souhlasím se zpracováním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.dne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9:00Z</dcterms:created>
  <dc:creator>Vlasta Snítilová</dc:creator>
  <dc:description/>
  <cp:keywords/>
  <dc:language>en-US</dc:language>
  <cp:lastModifiedBy>Martin Czaja</cp:lastModifiedBy>
  <cp:lastPrinted>2023-06-06T12:51:00Z</cp:lastPrinted>
  <dcterms:modified xsi:type="dcterms:W3CDTF">2024-10-23T12:19:00Z</dcterms:modified>
  <cp:revision>2</cp:revision>
  <dc:subject/>
  <dc:title>Potvrzení k povolení inkasa pro zařízení</dc:title>
</cp:coreProperties>
</file>